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7-7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Bros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10,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11, 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Darryl K. Patterson to the Jacksonville International Airport (JIA) Community Redevelopment Agency Advisory Board, filling a seat formerly held by Christopher B. Scuderi as the representative for School Board District #1, for a first full four-year term ending June 30,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is board acts in an advisory role to the JIA/CRA Board. Per Ordinance 90-409-293, which created the board, the seven members are appointed by the Council, one each from the School Board districts. To represent a district, a member must reside or be engaged in business in the respective district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Patterson received a firefighter certificate from Florida State College at Jacksonville. He is the Co-Owner/Operator of </w:t>
      </w:r>
      <w:r>
        <w:rPr>
          <w:rFonts w:cs="Arial" w:ascii="Arial" w:hAnsi="Arial"/>
          <w:i/>
          <w:sz w:val="22"/>
        </w:rPr>
        <w:t>Lampkins Patterson Cremation and Funeral Service</w:t>
      </w:r>
      <w:r>
        <w:rPr>
          <w:rFonts w:cs="Arial" w:ascii="Arial" w:hAnsi="Arial"/>
          <w:sz w:val="22"/>
        </w:rPr>
        <w:t xml:space="preserve">. He previously served from 1988-2013 as a Lieutenant/Firefighter at the City of Jacksonville Fire/Rescue Department. Mr. Patterson resides in the Downtown area within Council District #7 and owns a business in School Board District #1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IA/CRA Advisor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Shoup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3378185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57:00Z</dcterms:created>
  <dc:creator>REWelsh</dc:creator>
  <dc:description/>
  <dc:language>en-US</dc:language>
  <cp:lastModifiedBy>Administrator2</cp:lastModifiedBy>
  <cp:lastPrinted>2011-04-25T11:23:00Z</cp:lastPrinted>
  <dcterms:modified xsi:type="dcterms:W3CDTF">2017-10-11T18:57:00Z</dcterms:modified>
  <cp:revision>2</cp:revision>
  <dc:subject/>
  <dc:title>Bill Type and Number: Resolution</dc:title>
</cp:coreProperties>
</file>